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отокол № 8 от  05 мая 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 МОУ СОШ с. Кик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Н. Р..Девлика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>
                <w:rFonts w:eastAsia="Calibri"/>
              </w:rPr>
              <w:t>Приказ № 58 от  05 мая 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рядок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ношений между МОУ СОШ с. Кикино  и обучающимися и (или) родителями (законными представителями) обучающихс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оформления возникновения, приостановления и прекращения отношений между МОУ СОШ с. Кикино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ОУ СОШ с. Кикино</w:t>
      </w:r>
      <w:r>
        <w:rPr/>
        <w:t xml:space="preserve"> </w:t>
      </w:r>
      <w:r>
        <w:rPr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 соответствующей ступен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ОУ СОШ с. Кикино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ОУ СОШ с. Ки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ОУ СОШ с. Кикино, в лице директора, и родителями / законными представителями/ лица, зачисляемого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форма обучения, права и ответственность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м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 /законных представителей/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нованием для изменения образовательных отношений является распорядительный  акт </w:t>
      </w:r>
      <w:r>
        <w:rPr>
          <w:sz w:val="28"/>
        </w:rPr>
        <w:t>МОУ СОШ с. Кикино</w:t>
      </w:r>
      <w:r>
        <w:rPr>
          <w:sz w:val="28"/>
          <w:szCs w:val="28"/>
        </w:rPr>
        <w:t>, изданный директором школы или уполномоченным им лицом. Если с родителями /законными представителями/ несовершеннолетнего обучающегося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4. Права и обязанности обучающегося, предусмотренные законом об образовании и локальными нормативными актами МОУ СОШ с. Кикино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ОУ СОШ с. Кикино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школ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к обучающемуся, достигшему возраста 15 лет, отчисления, как меры дисциплинарного взыскания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обучающимся  действий, грубо нарушающих ее Устав, правила внутреннего распоряд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МОУ СОШ с. Кикино, 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ОУ СОШ с. Кикино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ОУ СОШ с. Кикино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ОУ СОШ с. Кик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2:00Z</dcterms:created>
  <dc:creator>user</dc:creator>
  <dc:description/>
  <cp:keywords/>
  <dc:language>en-US</dc:language>
  <cp:lastModifiedBy>Admin</cp:lastModifiedBy>
  <cp:lastPrinted>2013-12-26T17:54:00Z</cp:lastPrinted>
  <dcterms:modified xsi:type="dcterms:W3CDTF">2019-10-01T08:42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