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роки приема заявлений в первый класс: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 01 апреля 202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МОУ СОШ с. Кикино начинает прием граждан на обучение в 1 классе на 202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учебный год.</w:t>
      </w:r>
    </w:p>
    <w:p>
      <w:pPr>
        <w:pStyle w:val="Normal"/>
        <w:shd w:fill="FFFFFF" w:val="clear"/>
        <w:spacing w:lineRule="auto" w:line="240" w:before="169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 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апреля 202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30 июня 202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принимаются заявления от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зарегистрированных на закрепленной за школой территории;</w:t>
      </w:r>
    </w:p>
    <w:p>
      <w:pPr>
        <w:pStyle w:val="Normal"/>
        <w:shd w:fill="FFFFFF" w:val="clear"/>
        <w:spacing w:lineRule="auto" w:line="240" w:before="169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имеющих право первоочередного порядка предоставления мест;</w:t>
      </w:r>
    </w:p>
    <w:p>
      <w:pPr>
        <w:pStyle w:val="Normal"/>
        <w:shd w:fill="FFFFFF" w:val="clear"/>
        <w:spacing w:lineRule="auto" w:line="240" w:before="169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оживающих в одной семье и имеющих общее место жительства, у которых братья и (или) сестры обучаются в МОУ СОШ с. Кик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 06 июля 202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ием заявлений от лиц, не проживающих на закрепл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ем в первые классы в МОУ СОШ с. Кикино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начинается 1 апреля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включает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три процедуры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одача заявления родителями (законными представителями)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едоставление документов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принятие решения о зачислении ребенка в первый класс или об отказе в за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школа</dc:creator>
  <dc:description/>
  <dc:language>en-US</dc:language>
  <cp:lastModifiedBy>Наиля Канеева</cp:lastModifiedBy>
  <dcterms:modified xsi:type="dcterms:W3CDTF">2025-02-28T11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5E14E902143019BE8230CDD7A674C_13</vt:lpwstr>
  </property>
  <property fmtid="{D5CDD505-2E9C-101B-9397-08002B2CF9AE}" pid="3" name="KSOProductBuildVer">
    <vt:lpwstr>1049-12.2.0.20323</vt:lpwstr>
  </property>
</Properties>
</file>