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ичие материально</w:t>
      </w:r>
      <w:r>
        <w:rPr/>
        <w:t>-технической базы и оснащен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685"/>
        <w:gridCol w:w="1418"/>
      </w:tblGrid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материально-техническ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сна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 (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омплекта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татар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биологии и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бочих мест ученика, 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служивающег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еревообрабатывающих,              1 токарный, 2 сверлильных,         1 фрезерный ст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3:00Z</dcterms:created>
  <dc:creator>Минобр</dc:creator>
  <dc:description/>
  <cp:keywords/>
  <dc:language>en-US</dc:language>
  <cp:lastModifiedBy>Admin</cp:lastModifiedBy>
  <cp:lastPrinted>2021-06-17T16:20:00Z</cp:lastPrinted>
  <dcterms:modified xsi:type="dcterms:W3CDTF">2024-08-19T08:18:00Z</dcterms:modified>
  <cp:revision>5</cp:revision>
  <dc:subject/>
  <dc:title/>
</cp:coreProperties>
</file>