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 201 г.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средняя общеобразовательная школа с. Кикино Каменского района  (в дальнейшем - Школа), действующее на основании лицензии на право осуществления образовательной деятельности серии 58Л01 №0000461,           регистрационный номер 11649, выданной Министерством образования Пензенской области 06 июля 2015 г., и свидетельства о государственной аккредитации серии 58А01 №0000302, регистрационный номер 6118, выданного Министерством образования Пензенской области 08.апреля 2015 г на срок до 08 апреля 2027 г ., в лице директора Девликамова Наиля Рифатовича, действующего                                                                                          на основании Устава образовательного учреждения, с одной стороны, 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(Ф.И.О.)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дата рожд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именуемые в дальнейшем - Родители), с другой стороны, заключили в соответствии с Законом «Об образовании в Российской Федерации» настоящий договор о нижеследующ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и цель договор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ом и целью договора является совместная деятельность, направленная на создание условий для максимального развития индивидуальных способностей обучающихся, формирование потребности к самообразованию и саморазвитию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оотношения, возникающие в связи с получением обучающимися в Школе бесплатного качественного образования следующих уровней: начального общего, основного общего, среднего общего образования в соответствии с требованиями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а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лучение обучающимися бесплатного общего образования  следующих уровней:_начального общего, основного общего, среднего общего  образования в соответствии с требованиями  федерального государственного образовательного стандарт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Определяет класс согласно возрасту, функциональной зрелости ребёнка, состоянию его здоровья и желанию родителей (законных представителей).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Создаёт оптимальные условия для индивидуального развития каждого обучающегося (интеллектуального, физического, социально-нравственного), всестороннего раскрытия и реализации его способностей. Гарантирует защиту личных прав и свобод обучающих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сёт ответственность за жизнь и здоровье обучающихся, находящихся в Школе, согласно учебному расписанию, проведение лечебно-профилактических мероприятий, соблюдение санитарно-гигиенических норм, за режим и качество питания обучающих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Гарантирует образование по программам, обеспечивающим универсальное развитие личности, в объеме, определенном федеральными государственными стандартам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пределяет стратегию образовательного процесса, содержание, формы и методы учебно-воспитательной работы, корректирует учебный план, выбирает учебные программы, учебник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7.Предоставляет возможность воспользоваться индивидуальным обучением на дому при наличии медицинского заключения о состоянии здоровья обучающегос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казывает консультативную и психолого-педагогическую помощь Родителям по вопросам обучения и воспит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9. Обеспечивает ознакомление Родителей(законных представителей) с лицензией на осуществление образовательной деятельности, свидетельством о государственной аккредитации, Уставом и иными документами, регламентирующими образовательный процесс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Предоставляет родителям возможность ознакомления с ходом и содержанием образовательного процесса, а также с оценками успеваемости и характеристиками личностного развития обучающегося. Информация может быть получена в течение учебного года через классного руководителя, учителей-предметников, заместителей директора, директора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Поддерживает дисциплину на основе уважения человеческого достоинства обучающихся, педагогов и родителе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Строит отношения с родителями на основе уважения, доверия и взаимопонимани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3. Своевременно принимает меры по восстановлению справедливости относительно обучающегося в различных конфликтных ситуация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 Создает условия для организации медицинского обслуживания и обеспечения обучающихся питанием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Родители (законные представители)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1.Совместно со Школой контролируют обучение и воспитание своего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Соблюдают этические нормы поведения во взаимоотношениях с педагогическим коллективом и обслуживающим персоналом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Оказывают помощь педагогам в создании благоприятных условий для пребывания обучающегося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сут ответственность за обеспечение обучающегося необходимыми учебными принадлежностями для успешного обучения и воспитания, специальной одеждой для уроков физического и трудового обучения 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Осуществляют посильную помощь коллективу Школы  в поддержании общественного порядка (дисциплины) при проведении общешкольных мероприяти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воевременно ставят классного руководителя в известность о болезни ребёнка или возможном его отсутствии и представляют необходимый документ или  медицинскую справку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сут ответственность за причиненный материальный ущерб как перед родителями обучающихся класса, так и перед Школой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Своевременно вносят установленную плату за питание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Школа имеет право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Устанавливать режим работы Школы (сроки каникул, расписание занятий,  продолжительность учебной недели и т.д.) в соответствии с Уставом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2. Поощрять обучающегося или принимать меры взыскания в соответствии с Уставом Школы и правилами для участников образовательного процесса в Школе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3. Отчислять обучающегося в случае невозможности освоения реализуемых в Школе образовательных программ, грубого неоднократного нарушения Устав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одители имеют право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1. Выбирать форму обучения. Если Школа не имеет условий для реализации программ общего образования в форме, выбранной Родителями(законными представителями), то орган местного самоуправления, осуществляющий управление в сфере образования на территории муниципального района оказывает содействие в получении общего образования в различных формах в иных общеобразовательных учреждениях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накомиться с ходом и содержанием образовательного процесса, оцениванием успеваемости ребёнка во время проведения родительских собраний, индивидуальных консультаций и встреч с администрацией и педагогами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ращаться к классному руководителю, администрации Школы для разрешения конфликтных ситуаций относительно ребёнк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Принимать участие в управлении Школой, в т.ч. входить в состав органов самоуправления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носить предложения по совершенствованию работы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Вносить добровольные пожертвования на развитие Школы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асторгнуть настоящий Договор в односторонне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.</w:t>
      </w:r>
    </w:p>
    <w:p>
      <w:pPr>
        <w:pStyle w:val="Normal"/>
        <w:numPr>
          <w:ilvl w:val="2"/>
          <w:numId w:val="1"/>
        </w:numPr>
        <w:spacing w:lineRule="auto" w:line="24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до окончания обучения в МОУ СОШ с. Кикино</w:t>
      </w:r>
    </w:p>
    <w:p>
      <w:pPr>
        <w:pStyle w:val="Normal"/>
        <w:numPr>
          <w:ilvl w:val="2"/>
          <w:numId w:val="1"/>
        </w:numPr>
        <w:spacing w:lineRule="auto" w:line="24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изменен, дополнен, продлен по соглашению сторон. Изменение и дополнение к Договору, продление Договора оформляются в форме приложения к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прекращения договор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Договор прекращается по истечении срока, а также по обоюдному согласию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В случае расторжения Договора в одностороннем порядке одна из сторон- инициатор расторжения Договора, предупреждает другую сторону о досрочном расторжении Договора за одну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3054" w:hanging="16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споров. Прочие поло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/>
        <w:ind w:left="3414" w:hanging="3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по данному Договору решаются путем переговоров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Договор составлен в 2-х экземплярах, каждый из которых имеет равную силу. Один экземпляр хранится в личном деле обучающегося, другой - у родителей (законных представителей)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3.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8.Стороны, подписавшие настоящий договор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СОШ с. Кикино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Пензенская область, Каменский район, с. Кикино, пл. Центральная 2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  8415638416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школы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ч 40701810056551000214 в ГРКЦ  ГУ Банка России по Пензенской област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00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81500260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8020100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403579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онные       представители) обучающегос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аспорт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 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</w:t>
            </w:r>
          </w:p>
        </w:tc>
      </w:tr>
      <w:tr>
        <w:trPr/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___ (Девликамов Н.Р.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:__________ (                               )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8:00Z</dcterms:created>
  <dc:creator>www.PHILka.RU</dc:creator>
  <dc:description/>
  <cp:keywords/>
  <dc:language>en-US</dc:language>
  <cp:lastModifiedBy>Admin</cp:lastModifiedBy>
  <cp:lastPrinted>2019-04-04T12:25:00Z</cp:lastPrinted>
  <dcterms:modified xsi:type="dcterms:W3CDTF">2019-04-04T08:28:00Z</dcterms:modified>
  <cp:revision>2</cp:revision>
  <dc:subject/>
  <dc:title>ДОГОВОР</dc:title>
</cp:coreProperties>
</file>